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676"/>
        <w:gridCol w:w="3036"/>
      </w:tblGrid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636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6620" cy="208915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6570" cy="17011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1905</wp:posOffset>
            </wp:positionV>
            <wp:extent cx="7019925" cy="760095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7265" r="-5" b="1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Special Regional Center of Rapid Reac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perative Rescue Service of Civil Defense MOE of Ukra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апрош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inladung / Invi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ТЕСТУВАНН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RO PRUFU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RO TESTING EVE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 Romny, Ukra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7–20.05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ук у лісі / </w:t>
      </w:r>
      <w:r>
        <w:rPr>
          <w:rFonts w:cs="Times New Roman" w:ascii="Times New Roman" w:hAnsi="Times New Roman"/>
          <w:sz w:val="24"/>
          <w:szCs w:val="24"/>
          <w:lang w:val="en-US"/>
        </w:rPr>
        <w:t>Flachensuche / Area Search : FL- A, FL- 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ук на завалі / </w:t>
      </w:r>
      <w:r>
        <w:rPr>
          <w:rFonts w:cs="Times New Roman" w:ascii="Times New Roman" w:hAnsi="Times New Roman"/>
          <w:sz w:val="24"/>
          <w:szCs w:val="24"/>
          <w:lang w:val="en-US"/>
        </w:rPr>
        <w:t>Trummersuche / Rubble Search: T-A, T-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/ </w:t>
      </w:r>
      <w:r>
        <w:rPr>
          <w:rFonts w:cs="Times New Roman" w:ascii="Times New Roman" w:hAnsi="Times New Roman"/>
          <w:sz w:val="24"/>
          <w:szCs w:val="24"/>
          <w:lang w:val="en-US"/>
        </w:rPr>
        <w:t>Fahrte / Tracking: F-A, F-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удд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/ Richtern / Judge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rs. Resi Gerritsen (NL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r. Walter Hoffmann (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r. Detlef Kuhn (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станній запи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/ Meldeschluss / Latest ent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ступний внесо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/ Meldegebühr / Entry fe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Назва банку 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me der Bank / Name of the ban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SB “Ukrgazbank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 банку / </w:t>
      </w:r>
      <w:r>
        <w:rPr>
          <w:rFonts w:cs="Times New Roman" w:ascii="Times New Roman" w:hAnsi="Times New Roman"/>
          <w:sz w:val="24"/>
          <w:szCs w:val="24"/>
          <w:lang w:val="en-US"/>
        </w:rPr>
        <w:t>Address of the bank: 01032 Kyiv, Chervonoarmiyska St. 39, Ukrain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 рахунку 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wner of the account: Oleksandr Pachcovskyi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мер рахунку / </w:t>
      </w:r>
      <w:r>
        <w:rPr>
          <w:rFonts w:cs="Times New Roman" w:ascii="Times New Roman" w:hAnsi="Times New Roman"/>
          <w:sz w:val="24"/>
          <w:szCs w:val="24"/>
          <w:lang w:val="en-US"/>
        </w:rPr>
        <w:t>Account number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6258005874201.978</w:t>
      </w:r>
    </w:p>
    <w:p>
      <w:pPr>
        <w:pStyle w:val="Normal"/>
        <w:tabs>
          <w:tab w:val="clear" w:pos="708"/>
          <w:tab w:val="center" w:pos="5670" w:leader="none"/>
          <w:tab w:val="left" w:pos="93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WIFT - UGASUAUK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дреса /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dresse Meldeburo /Address of Registration Offic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RCRR ORS CD MOE Ukraine, 42001, Majakovskuy Street 64, Romny, Ukraine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z.romny@mns.gov.ua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/>
          <w:lang w:val="en-US"/>
        </w:rPr>
        <w:t xml:space="preserve">         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ne: +38(05448) 7-10-5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x: +38(05448) 7-17-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615</wp:posOffset>
            </wp:positionH>
            <wp:positionV relativeFrom="paragraph">
              <wp:posOffset>-108585</wp:posOffset>
            </wp:positionV>
            <wp:extent cx="7267575" cy="1033462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Місце проведення /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u w:val="single"/>
          <w:lang w:val="de-DE"/>
        </w:rPr>
        <w:t>Austragungsort</w:t>
      </w:r>
      <w:r>
        <w:rPr>
          <w:rStyle w:val="Hps"/>
          <w:rFonts w:cs="Arial" w:ascii="Arial" w:hAnsi="Arial"/>
          <w:color w:val="333333"/>
          <w:u w:val="single"/>
          <w:lang w:val="de-DE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en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. Гаї, Роменського району, «Навчально-тактичний поліг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Gai, Romny region, “Training and Tactical Ground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PS: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0.827843,33.5144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Розміщення 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nterkunf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ccomod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. Гаї, Роменського району, «Навчально-тактичний поліг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Gai, Romny region, “Training and Tactical Ground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PS: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0.827843,33.5144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Ціна 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ice / Preis: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б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1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€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€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 da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ТЕЛЬ «ОРХІДЕЯ» / Hotel «Orhideja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дрес / Address:  Sumy region, Romny, St. Lucenka, 1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нтактные номера тел. / Telephone numbers: 054-48-22778, 096-532-50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GPS: 50.746704, 33.4828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ТЕЛЬ «УЮТ» / Hotel «Ujut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дрес / Address: Sumy region, Romny, St. Schuchku, 11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нтактные номера тел / Telephone numbers: 096-959-11-85, 067-858-33-8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GPS: 50.748119, 33.4951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ТЕЛЬ «ФЛОРИАНА» / Hotel «Floriana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дрес / Address:  Sumy region, Romny, St. Korjivska, 10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нтактные номера тел / Telephone numbers: 054-48-2286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GPS: 50.749205, 33.4930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нтактна інформація / Information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leksand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hcovsky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Chief of the Cynological Servi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chkovmns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: +3809879114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Mrs. </w:t>
      </w:r>
      <w:r>
        <w:rPr>
          <w:rFonts w:cs="Times New Roman" w:ascii="Times New Roman" w:hAnsi="Times New Roman"/>
          <w:sz w:val="24"/>
          <w:szCs w:val="24"/>
          <w:lang w:val="en-US"/>
        </w:rPr>
        <w:t>Wiktorija Pachcovska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Translato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chcovmns@rambler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Phone: +</w:t>
      </w:r>
      <w:r>
        <w:rPr>
          <w:rFonts w:cs="Times New Roman" w:ascii="Times New Roman" w:hAnsi="Times New Roman"/>
          <w:sz w:val="24"/>
          <w:szCs w:val="24"/>
          <w:lang w:val="en-US"/>
        </w:rPr>
        <w:t>3809766435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АСКАВО ПРОСИМ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HERZLICH WILLKOMMEN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WELCOME TO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KRAINE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rz.romny@mns.gov.ua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pachkovmns@mail.ru" TargetMode="External"/><Relationship Id="rId9" Type="http://schemas.openxmlformats.org/officeDocument/2006/relationships/hyperlink" Target="mailto:pachcovmns@ramble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5:00Z</dcterms:created>
  <dc:creator>Admin</dc:creator>
  <dc:description/>
  <cp:keywords/>
  <dc:language>en-US</dc:language>
  <cp:lastModifiedBy>Admin</cp:lastModifiedBy>
  <cp:lastPrinted>2012-02-07T11:49:00Z</cp:lastPrinted>
  <dcterms:modified xsi:type="dcterms:W3CDTF">2012-02-07T15:45:00Z</dcterms:modified>
  <cp:revision>2</cp:revision>
  <dc:subject/>
  <dc:title/>
</cp:coreProperties>
</file>